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>
          <w:u w:val="single"/>
        </w:rPr>
        <w:t xml:space="preserve">Образец спонсорского письма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 Генеральное консульство (Страна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  г. Санкт-Петербурге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отдел в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онсорское письмо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Я, ФИО (дата рождения, № паспорта), данным письмом гарантирую оплату всех расходов, связанных с пребыванием ФИО (дата рождения, № паспорта) на территории (Страна) в период с … по …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дпись, чис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исьме необходимо указание отношений между спонсором и туристом (в случае родственных отношений обязательно их документальное подтверждение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Только для Генерального Консульства Италии данное письмо заверяется нотариально, если спонсор не подает документы совместно со спонсируемы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47:00Z</dcterms:created>
  <dc:creator>Adm</dc:creator>
  <dc:description/>
  <cp:keywords/>
  <dc:language>en-US</dc:language>
  <cp:lastModifiedBy>Elena</cp:lastModifiedBy>
  <cp:lastPrinted>2005-09-01T13:23:00Z</cp:lastPrinted>
  <dcterms:modified xsi:type="dcterms:W3CDTF">2011-03-09T07:24:00Z</dcterms:modified>
  <cp:revision>9</cp:revision>
  <dc:subject/>
  <dc:title/>
</cp:coreProperties>
</file>