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СОГЛАСИЕ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.4pt;margin-top:145pt;width:395.95pt;height:114.7pt;mso-wrap-style:none;v-text-anchor:middle;rotation:299" type="_x0000_t136">
            <v:path textpathok="t"/>
            <v:textpath on="t" fitshape="t" string="образец" style="font-family:&quot;Calisto MT&quot;;font-size:5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т-Петербург, восьмого декабря две тысячи шестого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Я, Иванова  Наталья Михаиловна, 14 января 1977 года рождения,паспорт 40 99 412210 выдан Петродворцовым РУВД Санкт-Петербурга 02 сентября 2000 года, зарегистрированная: Санкт-Петербург, Чебышевская улица, дом 8, корпус 1, квартира 86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согласие на выезд моих несовершеннолетних детей Иванова</w:t>
      </w:r>
    </w:p>
    <w:p>
      <w:pPr>
        <w:pStyle w:val="Normal"/>
        <w:rPr/>
      </w:pPr>
      <w:r>
        <w:rPr>
          <w:rFonts w:cs="Courier New" w:ascii="Courier New" w:hAnsi="Courier New"/>
        </w:rPr>
        <w:t>Алексея Павловича 03 марта 1998 года рождения, Ивановой Анастасии Павловны 09 августа 2000 года рождения, из Санкт-Петербурга (Россия) В страны Шенгена  и обратно в Санкт-Петербург (Россия), в период с 27 декабря 2006 года по 08 января 2007 года включительно, в  сопровождении - Сидорова Александра Петровича, зарегистрированного: Санкт-Петербург, 20 Линия В.О., дом 13, квартира 1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дписания настоящего согласия мне разъяснено нотариус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статьи 20 Федерального закона “О порядке выезда и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и въезда в Российскую Федерацию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Подпись: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анкт-Петербург</w:t>
      </w:r>
    </w:p>
    <w:p>
      <w:pPr>
        <w:pStyle w:val="Normal"/>
        <w:rPr/>
      </w:pPr>
      <w:r>
        <w:rPr>
          <w:rFonts w:cs="Courier New" w:ascii="Courier New" w:hAnsi="Courier New"/>
        </w:rPr>
        <w:t>Восьмого декабря две тысячи шестого годя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согласие удостоверено мной, Гариным Игорем Владимировичем нотариусом Санкт-Петербур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Согласие  подписано Ивановой  Натальей Михайловной в моё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и. Личность её установлена, дееспособность провере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в реестре за № 3-628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ыскано по тарифу: 200 рублей, в том числе 100 рублей, в соответствии со статьёй 15 ОЗН.</w:t>
      </w:r>
    </w:p>
    <w:sectPr>
      <w:type w:val="nextPage"/>
      <w:pgSz w:w="11906" w:h="16838"/>
      <w:pgMar w:left="1701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6:00Z</dcterms:created>
  <dc:creator>LB</dc:creator>
  <dc:description/>
  <cp:keywords/>
  <dc:language>en-US</dc:language>
  <cp:lastModifiedBy>Viktoria</cp:lastModifiedBy>
  <dcterms:modified xsi:type="dcterms:W3CDTF">2007-08-08T09:07:00Z</dcterms:modified>
  <cp:revision>8</cp:revision>
  <dc:subject/>
  <dc:title/>
</cp:coreProperties>
</file>