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ОО«Агентство-1»</w:t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>
          <w:rFonts w:eastAsia="Comic Sans MS" w:cs="Comic Sans MS" w:ascii="Comic Sans MS" w:hAnsi="Comic Sans MS"/>
          <w:b/>
          <w:color w:val="0000FF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>
          <w:i/>
          <w:iCs/>
          <w:color w:val="000000"/>
          <w:sz w:val="20"/>
          <w:szCs w:val="20"/>
        </w:rPr>
        <w:t>к Заявке № _______ от  «__» ________ 20__ г.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К договору № __________ от «__» _________ 20__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нкета - заказ  </w:t>
      </w:r>
    </w:p>
    <w:p>
      <w:pPr>
        <w:pStyle w:val="Normal"/>
        <w:spacing w:lineRule="auto" w:line="360"/>
        <w:rPr/>
      </w:pPr>
      <w:r>
        <w:rPr>
          <w:b/>
        </w:rPr>
        <w:t>на оформление документов  через консульство</w:t>
      </w:r>
      <w:r>
        <w:rPr/>
        <w:t>___________________________________________</w:t>
      </w:r>
    </w:p>
    <w:p>
      <w:pPr>
        <w:pStyle w:val="Normal"/>
        <w:spacing w:lineRule="auto" w:line="360"/>
        <w:rPr/>
      </w:pPr>
      <w:r>
        <w:rPr/>
        <w:t>1.ФИО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Прежняя фамилия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 Домашний адрес (конт.</w:t>
      </w:r>
      <w:r>
        <w:rPr>
          <w:u w:val="single"/>
        </w:rPr>
        <w:t>тел, индекс)</w:t>
      </w:r>
      <w:r>
        <w:rPr/>
        <w:t>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 Работа (</w:t>
      </w:r>
      <w:r>
        <w:rPr>
          <w:u w:val="single"/>
        </w:rPr>
        <w:t>название организации, индекс, адрес</w:t>
      </w:r>
      <w:r>
        <w:rPr/>
        <w:t>)______________ 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лжность, раб.тел.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Виза нужна на срок :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7. Посещения Шенгена за последние 3 года_________________________________________________ 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8. Нешенгенские  визы за последние 3 года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9. Действующие визы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0. Семейное положение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- ФИО супруга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- Прежняя фамилия супруга _____________________________________________________________</w:t>
      </w:r>
    </w:p>
    <w:p>
      <w:pPr>
        <w:pStyle w:val="Normal"/>
        <w:spacing w:lineRule="auto" w:line="360"/>
        <w:rPr/>
      </w:pPr>
      <w:r>
        <w:rPr/>
        <w:t>- дата  и место рождения супруга _________________________________________________________</w:t>
      </w:r>
    </w:p>
    <w:p>
      <w:pPr>
        <w:pStyle w:val="Normal"/>
        <w:spacing w:lineRule="auto" w:line="360"/>
        <w:rPr/>
      </w:pPr>
      <w:r>
        <w:rPr/>
        <w:t>11. Дети</w:t>
      </w:r>
    </w:p>
    <w:p>
      <w:pPr>
        <w:pStyle w:val="Normal"/>
        <w:spacing w:lineRule="auto" w:line="360"/>
        <w:rPr/>
      </w:pPr>
      <w:r>
        <w:rPr/>
        <w:t>- ФИО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- дата и место рождения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2. Родители:</w:t>
      </w:r>
    </w:p>
    <w:p>
      <w:pPr>
        <w:pStyle w:val="Normal"/>
        <w:spacing w:lineRule="auto" w:line="360"/>
        <w:rPr/>
      </w:pPr>
      <w:r>
        <w:rPr/>
        <w:t>Отец: ФИО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ать: ФИО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13. Номер  ОЗП для  подачи  именно на эту визу ( для тех кто имеет 2 ОЗП)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Я гарантирую, что выше приведенные сведения являются верными. </w:t>
      </w:r>
      <w:r>
        <w:rPr>
          <w:sz w:val="22"/>
          <w:szCs w:val="22"/>
          <w:lang w:eastAsia="pl-PL"/>
        </w:rPr>
        <w:t>Мне известно, что предоставление визы является лишь одним из условий въезда . Предоставление визы не означает приобретения прав на  компенсацию в случае отказа мне во въезде на территорию страны ,выдавшей визу.(при въезде в Шенген- в случае невыполнения условий согласно ст. 5 п. 1 Исполнительной конвенции в Шенгенскому соглашению). Условия, выполнение которых необходимо при въезде, будут вновь проверены при въезде на территорию страны, выдавшей визу.</w:t>
      </w:r>
    </w:p>
    <w:p>
      <w:pPr>
        <w:pStyle w:val="Normal"/>
        <w:rPr/>
      </w:pPr>
      <w:r>
        <w:rPr>
          <w:sz w:val="22"/>
          <w:szCs w:val="22"/>
        </w:rPr>
        <w:t>Я предупрежден, что согласно международной практике, консульства имеют право отказать в выдаче визы без объяснения причин. На основании этого при официальном отказе претензий к агентству не имею.</w:t>
      </w:r>
    </w:p>
    <w:p>
      <w:pPr>
        <w:pStyle w:val="Normal"/>
        <w:spacing w:lineRule="auto" w:line="360"/>
        <w:rPr/>
      </w:pPr>
      <w:r>
        <w:rPr/>
        <w:t xml:space="preserve">Подпись заказчика  _____________________________________Дата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90068, Санкт-Петербург,  наб. реки Фонтанки -123, вход с  переулка  Бойцова- 7, офис 201. </w:t>
      </w:r>
    </w:p>
    <w:p>
      <w:pPr>
        <w:pStyle w:val="Normal"/>
        <w:jc w:val="center"/>
        <w:rPr/>
      </w:pPr>
      <w:r>
        <w:rPr>
          <w:sz w:val="22"/>
          <w:szCs w:val="22"/>
        </w:rPr>
        <w:t>Тел/факс: +7 ( 812) 310-24-22, тел/факс: + 7 ( 812 ) 571 39 22,  571 60 75</w:t>
      </w:r>
    </w:p>
    <w:p>
      <w:pPr>
        <w:pStyle w:val="Normal"/>
        <w:pBdr>
          <w:bottom w:val="single" w:sz="12" w:space="3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b/>
        </w:rPr>
        <w:t xml:space="preserve"> </w:t>
      </w: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.    Дополнительная информация по приглашению:</w:t>
      </w:r>
    </w:p>
    <w:p>
      <w:pPr>
        <w:pStyle w:val="Normal"/>
        <w:pBdr>
          <w:bottom w:val="single" w:sz="12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rPr/>
      </w:pPr>
      <w:r>
        <w:rPr/>
        <w:t>14. Информация о приглашающей стороне: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Ф.И.О.: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Адрес :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Телефон: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Кем приходится Вам приглашающее лицо?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Тип  приглашения</w:t>
      </w:r>
      <w:r>
        <w:rPr>
          <w:lang w:val="en-US"/>
        </w:rPr>
        <w:t>:</w:t>
      </w:r>
    </w:p>
    <w:p>
      <w:pPr>
        <w:pStyle w:val="Normal"/>
        <w:pBdr>
          <w:bottom w:val="single" w:sz="12" w:space="3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 xml:space="preserve">Частное          </w:t>
      </w:r>
      <w:r>
        <w:rPr>
          <w:rFonts w:eastAsia="Wingdings" w:cs="Wingdings" w:ascii="Wingdings" w:hAnsi="Wingdings"/>
        </w:rPr>
        <w:t></w:t>
      </w:r>
      <w:r>
        <w:rPr/>
        <w:t xml:space="preserve">  Бизнес однократное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Бизнес мульти      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 Туризм  </w:t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rPr/>
      </w:pPr>
      <w:r>
        <w:rPr/>
        <w:t>Цель поездки   по приглашению( подробно):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15. Билеты:                              </w:t>
      </w:r>
      <w:r>
        <w:rPr>
          <w:rFonts w:eastAsia="Wingdings" w:cs="Wingdings" w:ascii="Wingdings" w:hAnsi="Wingdings"/>
          <w:lang w:val="en-US"/>
        </w:rPr>
        <w:t></w:t>
      </w:r>
      <w:r>
        <w:rPr/>
        <w:t xml:space="preserve"> забронированы                 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выкуплены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Маршрут следования :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16. Планируемое место проживания ( гостиница/частный адрес), телефон: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rPr/>
      </w:pPr>
      <w:r>
        <w:rPr/>
        <w:t>Если это гостиница, есть ли подтверждение  бронирования?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Есть ли проплаченное подтверждение бронирования?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Кто получает подтверждение бронирования  вашей гостиницы?     « Аг-1»  </w:t>
      </w:r>
      <w:r>
        <w:rPr>
          <w:rFonts w:eastAsia="Wingdings" w:cs="Wingdings" w:ascii="Wingdings" w:hAnsi="Wingdings"/>
        </w:rPr>
        <w:t></w:t>
      </w:r>
      <w:r>
        <w:rPr/>
        <w:t xml:space="preserve">                Заказчик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rPr/>
      </w:pPr>
      <w:r>
        <w:rPr/>
        <w:t>17. Берет ли на себя  приглашающая сторона расходы по вашему пребыванию  в стране ?</w:t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rPr/>
      </w:pPr>
      <w:r>
        <w:rPr/>
        <w:t>Если нет, то кто финансирует вашу поездку?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31" w:color="000000"/>
        </w:pBdr>
        <w:rPr>
          <w:lang w:val="en-US"/>
        </w:rPr>
      </w:pPr>
      <w:r>
        <w:rPr/>
        <w:t>Подпись заказчика   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90068,г. Санкт-Петербург,  наб. реки Фонтанки -123, вход с  переулка  Бойцова- 7, офис 201. </w:t>
      </w:r>
    </w:p>
    <w:p>
      <w:pPr>
        <w:pStyle w:val="Normal"/>
        <w:jc w:val="center"/>
        <w:rPr/>
      </w:pPr>
      <w:r>
        <w:rPr>
          <w:sz w:val="22"/>
          <w:szCs w:val="22"/>
        </w:rPr>
        <w:t>Тел/факс: + 7 ( 812) 310-24-22, тел/факс: + 7 ( 812 ) 571-39-22,  571-60-75</w:t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0" w:color="000000"/>
        </w:pBdr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80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1:16:00Z</dcterms:created>
  <dc:creator>Виктория</dc:creator>
  <dc:description/>
  <cp:keywords/>
  <dc:language>en-US</dc:language>
  <cp:lastModifiedBy>Elena</cp:lastModifiedBy>
  <cp:lastPrinted>2006-05-30T18:04:00Z</cp:lastPrinted>
  <dcterms:modified xsi:type="dcterms:W3CDTF">2011-03-09T07:54:00Z</dcterms:modified>
  <cp:revision>27</cp:revision>
  <dc:subject/>
  <dc:title>Санкт-Петербургский Центр Путешествий </dc:title>
</cp:coreProperties>
</file>