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СОЛЬСТВА ГОСУДАРСТВА ИЗРАИЛЬ В РФ В СВЯЗИ С ВСТУПЛЕНИЕМ В СИЛУ СОГЛАШЕНИЯ МЕЖДУ РОССИЕЙ И ИЗРАИЛЕМ ОБ ОТМЕНЕ ГОСТЕВЫХ И ТУРИСТИЧЕСКИХ ВИЗ.</w:t>
      </w:r>
    </w:p>
    <w:p>
      <w:pPr>
        <w:pStyle w:val="Style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глашение между правительством Российской Федерации и правительством Государства Израиль об отказе от визовых требований при взаимных поездках граждан Российской Федерации и граждан Государства Израиль начинает действовать с 20 сентября 2008 года (по израильскому времени)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 этого момента все граждане РФ, в том числе несовершеннолетние, владеющие загранпаспортами, могут, не оформляя виз, однократно или многократно въезжать в Израиль и выезжать из страны, следовать транзитом и пребывать на израильской территории без виз девяносто (90) дней в течение периода в сто восемьдесят (180) дне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ное требование: На момент въезда в Израиль до окончания срока действия паспорта должно быть не менее шести (6) месяцев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3. Просим принять во внимание, что в соответствии с международной практикой окончательное решение о разрешении на въезд того или иного лица на территорию иностранного государства принимается пограничными службами и иными компетентными органами государства въезда непосредственно при пересечении государственной границы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В связи с этим </w:t>
      </w:r>
      <w:r>
        <w:rPr>
          <w:b/>
          <w:bCs/>
          <w:color w:val="000000"/>
          <w:sz w:val="22"/>
          <w:szCs w:val="22"/>
          <w:u w:val="single"/>
        </w:rPr>
        <w:t>РЕКОМЕНДУЕМ</w:t>
      </w:r>
      <w:r>
        <w:rPr>
          <w:color w:val="000000"/>
          <w:sz w:val="22"/>
          <w:szCs w:val="22"/>
        </w:rPr>
        <w:t xml:space="preserve"> гостям и туристам заранее проверить срок действия загранпаспортов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Желательно иметь при себе: авиабилет с четкими датами въезда и выезда; полис медицинского страхования на оказание услуг за рубежом; подтверждение о бронировании гостиницы (если цель поездки - туризм); письмо из медицинского учреждения (если цель поездки - лечение); документы, подтверждающие платежеспособность. Для посещения израильских родственников, друзей или организаций – приглашение, полученное в оригинале или по факсу, или e-mail;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4. Для посещения родственников или друзей, которые </w:t>
      </w:r>
      <w:r>
        <w:rPr>
          <w:b/>
          <w:bCs/>
          <w:color w:val="000000"/>
          <w:sz w:val="22"/>
          <w:szCs w:val="22"/>
        </w:rPr>
        <w:t>работают</w:t>
      </w:r>
      <w:r>
        <w:rPr>
          <w:color w:val="000000"/>
          <w:sz w:val="22"/>
          <w:szCs w:val="22"/>
        </w:rPr>
        <w:t xml:space="preserve"> в Израиле на основании визы Б1 и не имеют израильского подданства, необходимо заблаговременно обратиться в зарубежные дипломатические представительства Государства Израиль или  МВД Израиля, чтобы проверить статус и до выезда в страну получить соответствующий документ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 такие же рекомендации предлагаются гражданам всех иностранных государств, с которыми Израиль заключил визовые договоры или соглашения об  отмене виз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5. При планировании командировок представителей средств массовой информации просим проверить в пресс-службе израильского посольства в Москве необходимость оформления аккредитации в Бюро по связям со СМИ правительства Государства Израиль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6. Иностранные граждане, которые прежде работали в Израиле на основании рабочей визы (Б1) и не нарушали законов, могут посетить страну с туристическими целями без оформления виз не ранее чем через один (1) год пребывания за ее пределам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и поездках в Израиль граждан России с дипломатическими и служебными загранпаспортами по-прежнему требуется оформление виз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же сохраняется необходимость оформления виз следующих категорий: 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2 – для поездок студентов с целью обучения в израильских вузах;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А 3 – для представителей религиозных конфессий, которые направляются на службу по приглашениям религиозных учреждений, расположенных на Святой земле;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 1 - для поездок с правом рабочей или коммерческой деятельности на территории Израиля;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4 – для поездок волонтеров (добровольная неоплачиваемая работа в монастырях, кибуцах и т.п.)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зы этих категорий для граждан России оформляются в Посольстве Государства Израиль в РФ (Москва) или израильских дипломатических представительствах в других странах и/или по результатам обращения приглашающей инстанции в МВД Израиля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Иностранным гражданам, которые когда-либо были депортированы из Израиля, нарушали израильские законы или получали отказ в выдаче визы, прежде чем посетить страну, следует обратиться для проверки статуса в зарубежные дипломатические представительства Государства Израиль и получения разрешения на въезд от МВД Израиля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Иностранным гражданам, в том числе российским, как и подданным других государств, имеющим в качестве второго гражданства палестинское, израильская виза не требуется. При наличии надлежащим образом оформленных  и действительных по срокам палестинских паспортов и документов, удостоверяющих личность, они  смогут прибыть к месту назначения через израильский пограничный пост на мосту Аленби (исключается возможность въезда на территорию Израиля через аэропорт им. Бен-Гуриона)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moscow.mfa.gov.il/mfm/web/main/missionhome.asp?MissionID=78&amp;</w:t>
        </w:r>
      </w:hyperlink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Посольства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9017 Москва, ул. Большая Ордынка, д. 56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(495) 660 2700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: (495) 660 2768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Subjectsitemmissiondetails">
    <w:name w:val="subjectsitemmissiondetails"/>
    <w:basedOn w:val="Normal"/>
    <w:qFormat/>
    <w:pPr>
      <w:spacing w:lineRule="auto" w:line="240" w:before="40" w:after="4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.mfa.gov.il/mfm/web/main/missionhome.asp?MissionID=78&amp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11:00Z</dcterms:created>
  <dc:creator>Owner</dc:creator>
  <dc:description/>
  <cp:keywords/>
  <dc:language>en-US</dc:language>
  <cp:lastModifiedBy>Owner</cp:lastModifiedBy>
  <dcterms:modified xsi:type="dcterms:W3CDTF">2009-01-08T10:11:00Z</dcterms:modified>
  <cp:revision>2</cp:revision>
  <dc:subject/>
  <dc:title/>
</cp:coreProperties>
</file>