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-заказ на оформление визы через консульство Великобритан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 Вы можете не заполнять те, пункты, информацию по которым мы можем найти в Ваших документ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визы: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 запрашиваемой  визы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1. Личные данны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1 ФИО 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2 Прочие имена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девичья фамилия; имя и фамилия, данные при рождении; другие, если были</w:t>
      </w:r>
      <w:r>
        <w:rPr>
          <w:rFonts w:cs="Times New Roman" w:ascii="Times New Roman" w:hAnsi="Times New Roman"/>
          <w:color w:val="000000"/>
        </w:rPr>
        <w:t xml:space="preserve">)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емейное положение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4 Дата и место рождения </w:t>
      </w:r>
      <w:r>
        <w:rPr>
          <w:rFonts w:cs="Times New Roman" w:ascii="Times New Roman" w:hAnsi="Times New Roman"/>
          <w:color w:val="000000"/>
        </w:rPr>
        <w:t>(деревня/город/область/)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5 Гражданство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6 Меняли ли Вы когда-нибудь гражданство? </w:t>
      </w:r>
      <w:r>
        <w:rPr>
          <w:rFonts w:cs="Times New Roman" w:ascii="Times New Roman" w:hAnsi="Times New Roman"/>
          <w:color w:val="000000"/>
        </w:rPr>
        <w:t xml:space="preserve">ДА/НЕТ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7 Если Вы ответили на предыдущий вопрос «ДА» уточните </w:t>
      </w:r>
      <w:r>
        <w:rPr>
          <w:rFonts w:cs="Times New Roman" w:ascii="Times New Roman" w:hAnsi="Times New Roman"/>
          <w:color w:val="000000"/>
        </w:rPr>
        <w:t xml:space="preserve">Каким гражданством вы обладали. Укажите данные прежних паспортов или проездных документов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.8 Место выдачи действующего заграничного паспорта (город)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9 Были ли у Вас предыдущие загранпаспорта? Если ДА, укажите номер, сроки действия, орган, выдавший паспорт, где были выданы и где они сейчас находятся, </w:t>
      </w:r>
      <w:r>
        <w:rPr>
          <w:rFonts w:cs="Times New Roman" w:ascii="Times New Roman" w:hAnsi="Times New Roman"/>
          <w:b/>
          <w:bCs/>
          <w:color w:val="000000"/>
        </w:rPr>
        <w:t>если не предоставляете их</w:t>
      </w: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2. Контактная информац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Адрес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фактического</w:t>
      </w:r>
      <w:r>
        <w:rPr>
          <w:rFonts w:cs="Times New Roman" w:ascii="Times New Roman" w:hAnsi="Times New Roman"/>
          <w:color w:val="000000"/>
        </w:rPr>
        <w:t xml:space="preserve"> проживания с индексом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2 Как долго Вы проживаете по данному адресу </w:t>
      </w:r>
      <w:r>
        <w:rPr>
          <w:rFonts w:cs="Times New Roman" w:ascii="Times New Roman" w:hAnsi="Times New Roman"/>
          <w:color w:val="000000"/>
        </w:rPr>
        <w:t xml:space="preserve">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3 Домашний номер телефона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 Мобильный номер телефона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5 </w:t>
      </w:r>
      <w:r>
        <w:rPr>
          <w:rFonts w:cs="Times New Roman" w:ascii="Times New Roman" w:hAnsi="Times New Roman"/>
          <w:bCs/>
          <w:color w:val="000000"/>
          <w:lang w:val="en-US"/>
        </w:rPr>
        <w:t>E-mail 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6. Если заявитель на визу – ребенок до 18 лет, необходимо указать адрес проживания обоих родителей и  их контактные телефо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3. Семейное положени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1 </w:t>
      </w:r>
      <w:r>
        <w:rPr>
          <w:rFonts w:cs="Times New Roman" w:ascii="Times New Roman" w:hAnsi="Times New Roman"/>
        </w:rPr>
        <w:t>Полное имя супруга/гражданского партнера__________</w:t>
      </w:r>
      <w:r>
        <w:rPr>
          <w:rFonts w:cs="Times New Roman" w:ascii="Times New Roman" w:hAnsi="Times New Roman"/>
          <w:bCs/>
          <w:color w:val="000000"/>
        </w:rPr>
        <w:t xml:space="preserve">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2 </w:t>
      </w:r>
      <w:r>
        <w:rPr>
          <w:rFonts w:cs="Times New Roman" w:ascii="Times New Roman" w:hAnsi="Times New Roman"/>
        </w:rPr>
        <w:t>Гражданство супруга/ гражданского партнера__________</w:t>
      </w:r>
      <w:r>
        <w:rPr>
          <w:rFonts w:cs="Times New Roman" w:ascii="Times New Roman" w:hAnsi="Times New Roman"/>
          <w:bCs/>
          <w:color w:val="000000"/>
        </w:rPr>
        <w:t>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 </w:t>
      </w:r>
      <w:r>
        <w:rPr>
          <w:rFonts w:cs="Times New Roman" w:ascii="Times New Roman" w:hAnsi="Times New Roman"/>
        </w:rPr>
        <w:t>Дата рождения супруга/ гражданского партнера____________</w:t>
      </w:r>
      <w:r>
        <w:rPr>
          <w:rFonts w:cs="Times New Roman" w:ascii="Times New Roman" w:hAnsi="Times New Roman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 Полный фактический адрес Вашего супруга/партнера с индексом, если отличается от Вашего, контактный телефон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 Собираетесь ли Вы ехать с Вашим супругом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6. Укажите номер загранпаспорта Вашего супруга/партнера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7 ФИО детей, дата и место их рождения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 Место жительства детей (подробно), если отличается от Вашего. С кем они проживают?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9 Укажите номера их загранпаспортов детей. Едут ли дети с вами?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10  ФИО Вашей матери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1  Дата и место  рождения Вашей  матери (подробно)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12  Гражданство Вашей матери 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3  ФИО Вашего отца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4  Дата и место рождения Вашего отца (подробно)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5  Гражданство Вашего отца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6  Едете ли в Великобританию с кем-либо?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851" w:right="567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7 Если Вы едете в сопровождении, изложите полную информацию о сопровождающих Вас взрослых (ФИО, дата рождения, гражданство, есть ли виза), если Вы едете в сопровождении детей, которых не указывали ранее необходимо указать полную информацию о них, включая с кем проживает ребенок___________________________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4. Информация о приглашающей стороне и визовая истор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 Сроки предполагаемой поездки с_____________по_________кол-во дней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2 Цель визита </w:t>
      </w:r>
      <w:r>
        <w:rPr>
          <w:rFonts w:cs="Times New Roman" w:ascii="Times New Roman" w:hAnsi="Times New Roman"/>
          <w:bCs/>
          <w:color w:val="000000"/>
          <w:lang w:val="en-US"/>
        </w:rPr>
        <w:t>__________________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3 Название/имя, приглашающей стороны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4 Род деятельности данной организации?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5 Адрес и телефон компании /част. лица в ВБ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6 Адрес электронной почты организации/част. лица в ВБ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7 Адрес, по которому Вы остановитесь в Великобритании, контактный телефон</w:t>
      </w: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8 Проживают ли на территории Великобритании члены Вашей семьи или друзья? </w:t>
      </w:r>
      <w:r>
        <w:rPr>
          <w:rFonts w:cs="Times New Roman" w:ascii="Times New Roman" w:hAnsi="Times New Roman"/>
          <w:color w:val="000000"/>
        </w:rPr>
        <w:t xml:space="preserve">(ФИО; адрес; телефон;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; гражданство; укажите Ваши родственные отношения, их разрешение на пребывание в ВБ)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 Выезжали ли Вы за пределы Вашей страны в другие страны за последние 10 лет – необходимо указать последние 10 поездок в формате </w:t>
      </w:r>
      <w:r>
        <w:rPr>
          <w:rFonts w:cs="Times New Roman" w:ascii="Times New Roman" w:hAnsi="Times New Roman"/>
          <w:b/>
          <w:color w:val="000000"/>
        </w:rPr>
        <w:t>дата въезда-страна-цель поездки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ъез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ездк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 Отказывали ли Вам в визе за последние 10 лет (страна, дата, на какую визу подавались, причина)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1 Выезжали ли вы в Великобританию за последние 10 лет (указать последние 5 поездок – даты и цель поездки)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ъез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ез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ездк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4.12. Были ли у Вас визы в Великобританию, Содружество или на заморские территории за последние 10 лет? (указать Дату выдачи, дату окончаний действия, тип визы и кем виза была выдана)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3 Были ли Вы когда-либо депортированы или выдворены из какой-либо страны?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4 Было ли Вам когда-либо отказано во въезде в Великобританию?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4 Подавали ли вы заявления в </w:t>
      </w:r>
      <w:r>
        <w:rPr>
          <w:rFonts w:cs="Times New Roman" w:ascii="Times New Roman" w:hAnsi="Times New Roman"/>
          <w:color w:val="000000"/>
          <w:lang w:val="en-US"/>
        </w:rPr>
        <w:t>Ho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Великобритании за последние 10 лет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5. Финансовое положение и трудоустройство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1  Занимаемая должность </w:t>
      </w:r>
      <w:r>
        <w:rPr>
          <w:rFonts w:cs="Times New Roman" w:ascii="Times New Roman" w:hAnsi="Times New Roman"/>
          <w:color w:val="000000"/>
        </w:rPr>
        <w:t>(если  Вы не работаете - уточните: студент, домохозяйка, пенсионер)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2 Название организации, в которой Вы работаете/учитесь? Если Вы студент, укажите также название курса, на котором Вы учитесь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3 Дата начала работы/учебы </w:t>
      </w:r>
      <w:r>
        <w:rPr>
          <w:rFonts w:cs="Times New Roman" w:ascii="Times New Roman" w:hAnsi="Times New Roman"/>
          <w:color w:val="000000"/>
        </w:rPr>
        <w:t xml:space="preserve">(ДД/ММ/ГГГГ)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 Ваш рабочий адрес (подробно, индекс)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5 Номер телефона, электронный адрес работодателя</w:t>
      </w:r>
      <w:r>
        <w:rPr>
          <w:rFonts w:cs="Times New Roman" w:ascii="Times New Roman" w:hAnsi="Times New Roman"/>
          <w:b/>
          <w:bCs/>
          <w:color w:val="000000"/>
        </w:rPr>
        <w:t>_______</w:t>
      </w:r>
      <w:r>
        <w:rPr>
          <w:rFonts w:cs="Times New Roman" w:ascii="Times New Roman" w:hAnsi="Times New Roman"/>
          <w:bCs/>
          <w:color w:val="000000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6 Ваш общий месячный доход за вычетом налогов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7 Дополнительные источники дохода ( например,  вторая работа (подробно), пенсия, проценты от вкладов, доход с активов или акций, доход от Ренты, собственности,  дивиденды, авторские права и т. д.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ИЛИ</w:t>
      </w:r>
      <w:r>
        <w:rPr>
          <w:rFonts w:cs="Times New Roman" w:ascii="Times New Roman" w:hAnsi="Times New Roman"/>
          <w:bCs/>
          <w:color w:val="000000"/>
        </w:rPr>
        <w:t xml:space="preserve"> от членов семьи)- укажите также сумму, которую Вы получаете ежемесячно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 Если вы не работаете, кто является вашим спонсором, оплачивает вашу поездку и какую сумму он Вам предоставляет (Предоставьте пожалуйста подробную информацию о спонсоре. Обязательно предоставлять от спонсора  документы, подтверждающие финансовую стабильность +  спонсорское письмо)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0 Какая часть Вашего ежемесячного дохода уходит на содержание членов Вашей семьи 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11 Какая сумма уходит у Вас ежемесячно на покрытие ваших личных расходов на проживание </w:t>
      </w:r>
      <w:r>
        <w:rPr>
          <w:rFonts w:cs="Times New Roman" w:ascii="Times New Roman" w:hAnsi="Times New Roman"/>
          <w:color w:val="000000"/>
        </w:rPr>
        <w:t xml:space="preserve">(включая расходы на оплату жилья, ссуд/кредитов, арендную плату, коммунальные услуги)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5.12 Какую суммы Вы планируете потратить поездку (расписать отдельно стоимость билетов, размещения и расходов на проживание)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5.13 </w:t>
      </w:r>
      <w:r>
        <w:rPr>
          <w:rFonts w:cs="Times New Roman" w:ascii="Times New Roman" w:hAnsi="Times New Roman"/>
        </w:rPr>
        <w:t xml:space="preserve">Состояли ли вы когда-либо на службе( занимали ли должность) в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3.1 Вооруженных Силах ______________________________________________________________________,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3.2 Правительстве___________________________________________________________________________,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3.3 Юстиции________________________________________________________________________________,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3.4. СМИ___________________________________________________________________________________,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5.13.5 Администрации общественных и гражданских  структур________________________________________,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>5.13.6 Сфере безопасности (включая МВД и частные охранные агентства)_______________________________</w:t>
        <w:softHyphen/>
        <w:softHyphen/>
        <w:softHyphen/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Если ДА, то укажите: название организаций, должности  и периоды работы ___________________________</w:t>
        <w:softHyphen/>
        <w:softHyphen/>
        <w:t>__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ЧАСТЬ 6. Вопросы безопасности</w:t>
      </w:r>
    </w:p>
    <w:p>
      <w:pPr>
        <w:pStyle w:val="Default"/>
        <w:spacing w:before="0" w:after="120"/>
        <w:rPr/>
      </w:pPr>
      <w:r>
        <w:rPr/>
        <w:t>6.1 Есть ли у Вас номер социального страхования Великобритании________________________________</w:t>
      </w:r>
    </w:p>
    <w:p>
      <w:pPr>
        <w:pStyle w:val="Default"/>
        <w:spacing w:before="0" w:after="120"/>
        <w:rPr/>
      </w:pPr>
      <w:r>
        <w:rPr/>
        <w:t>6.2 Проходили ли Вы медицинское лечение в Великобритании? (если да предоставьте детали)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6.3 Есть ли у Вас судимости в какой-либо стране?_______________________________________________</w:t>
      </w:r>
    </w:p>
    <w:p>
      <w:pPr>
        <w:pStyle w:val="Default"/>
        <w:spacing w:before="0" w:after="120"/>
        <w:rPr/>
      </w:pPr>
      <w:r>
        <w:rPr/>
        <w:t>6.4 Находитесь ли Вы под следствием/вовлечены в судебное разбирательство/совершили преступление, за которое ещё не были привлечены к ответственности?__________________________________________</w:t>
      </w:r>
    </w:p>
    <w:p>
      <w:pPr>
        <w:pStyle w:val="Default"/>
        <w:spacing w:before="0" w:after="120"/>
        <w:rPr/>
      </w:pPr>
      <w:r>
        <w:rPr/>
        <w:t>6.5 Были ли Вы вовлечены (или подозревались) в военные преступления, преступления против человечности, геноцид?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6.6 Были ли Вы когда-либо вовлечены или инициировали террористические акты? Были ли Вы членом или оказывали поддержку террористическим организациям?______________________________________</w:t>
      </w:r>
    </w:p>
    <w:p>
      <w:pPr>
        <w:pStyle w:val="Default"/>
        <w:spacing w:before="0" w:after="120"/>
        <w:rPr/>
      </w:pPr>
      <w:r>
        <w:rPr/>
        <w:t>6.7 Высказывали ли Вы любыми средствами когда-либо мнение о справедливости террористических актов или поддерживали других в совершении террористических актов и иных серьезных преступлений?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6.8 Были ли Вы вовлечены в какие-либо другие действия, которые могут стать причиной отказа во въезде в Великобританию?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6.9 Находились ли Вы под следствием за неуплату долгов/привлекались ли к гражданско-правовой ответственности?</w:t>
      </w:r>
    </w:p>
    <w:p>
      <w:pPr>
        <w:pStyle w:val="Default"/>
        <w:spacing w:before="0" w:after="120"/>
        <w:rPr/>
      </w:pPr>
      <w:r>
        <w:rPr/>
        <w:t>Если Вы ответили ДА на вопросы 6.1-6.9 поясните______________________________________________</w:t>
      </w:r>
    </w:p>
    <w:p>
      <w:pPr>
        <w:pStyle w:val="Default"/>
        <w:spacing w:before="0" w:after="120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7. Дополнительная информация, которую вы бы хотели сообщить консульств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каком языке Вы хотели бы провести интервью (в случае необходимости)?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заказчика______________________________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 для студенческой краткосрочной виз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120"/>
        <w:rPr/>
      </w:pPr>
      <w:r>
        <w:rPr/>
        <w:t>1. Вы уже приняты на курс обучения в Великобритании?_________________________________________</w:t>
      </w:r>
    </w:p>
    <w:p>
      <w:pPr>
        <w:pStyle w:val="Default"/>
        <w:spacing w:before="0" w:after="120"/>
        <w:rPr/>
      </w:pPr>
      <w:r>
        <w:rPr/>
        <w:t>2. Название курса 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3. Даты курса 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4. Название учебного заведения, где Вы будете проходить курс обучения, адрес, телефон и электронный адрес 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5. Занимается ли учебное заведение Вашим размещением, если да укажите лицо, ответственное за Ваше размещение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6. Какую квалификацию (уровень языка) Вы получите после прохождения курса?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7. Что Вы собираетесь делать после окончания курса обучения?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8. Учились ли Вы в Великобритании ранее, если да, предоставьте данные обо всех Ваших прошлых курсах обучения: Название курса, даты обучения, учебное заведение, где Вы проходили курс обучения, адрес, телефон, квалификация, которую Вы получили после окончания курса________________________</w:t>
      </w:r>
    </w:p>
    <w:p>
      <w:pPr>
        <w:pStyle w:val="Default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заказчика______________________________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continuous"/>
      <w:pgSz w:w="12240" w:h="15840"/>
      <w:pgMar w:left="851" w:right="567" w:gutter="0" w:header="0" w:top="62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480" w:leader="none"/>
        <w:tab w:val="center" w:pos="4677" w:leader="none"/>
        <w:tab w:val="right" w:pos="9355" w:leader="none"/>
        <w:tab w:val="right" w:pos="10822" w:leader="none"/>
      </w:tabs>
      <w:spacing w:before="0" w:after="200"/>
      <w:rPr/>
    </w:pPr>
    <w:r>
      <w:rPr>
        <w:rFonts w:cs="Times New Roman" w:ascii="Times New Roman" w:hAnsi="Times New Roman"/>
        <w:b/>
        <w:i/>
        <w:spacing w:val="60"/>
        <w:sz w:val="28"/>
        <w:lang w:val="en-US"/>
      </w:rPr>
      <w:t>VisaSPb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1:00Z</dcterms:created>
  <dc:creator>user</dc:creator>
  <dc:description/>
  <cp:keywords/>
  <dc:language>en-US</dc:language>
  <cp:lastModifiedBy>user</cp:lastModifiedBy>
  <cp:lastPrinted>2013-12-04T13:20:00Z</cp:lastPrinted>
  <dcterms:modified xsi:type="dcterms:W3CDTF">2016-04-12T14:30:00Z</dcterms:modified>
  <cp:revision>8</cp:revision>
  <dc:subject/>
  <dc:title/>
</cp:coreProperties>
</file>