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VISA</w:t>
      </w:r>
      <w:r>
        <w:rPr>
          <w:b/>
          <w:i/>
          <w:sz w:val="40"/>
          <w:szCs w:val="40"/>
        </w:rPr>
        <w:t>-</w:t>
      </w:r>
      <w:r>
        <w:rPr>
          <w:b/>
          <w:i/>
          <w:sz w:val="40"/>
          <w:szCs w:val="40"/>
          <w:lang w:val="en-US"/>
        </w:rPr>
        <w:t>SPb</w:t>
      </w:r>
    </w:p>
    <w:p>
      <w:pPr>
        <w:pStyle w:val="Normal"/>
        <w:tabs>
          <w:tab w:val="clear" w:pos="708"/>
          <w:tab w:val="left" w:pos="6765" w:leader="none"/>
        </w:tabs>
        <w:rPr>
          <w:i/>
          <w:i/>
          <w:i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FF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– заказ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формление документов на визу :   Кита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ФИО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Прежняя фамилия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Домашний адрес (конт. тел, индекс)  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Работа (</w:t>
      </w:r>
      <w:r>
        <w:rPr>
          <w:sz w:val="22"/>
          <w:szCs w:val="22"/>
          <w:u w:val="single"/>
        </w:rPr>
        <w:t>название организации, индекс, адрес</w:t>
      </w:r>
      <w:r>
        <w:rPr>
          <w:sz w:val="22"/>
          <w:szCs w:val="22"/>
        </w:rPr>
        <w:t>)______________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Должность, раб.тел.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Образование: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Виза нужна на срок: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Даты первой поездки: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Семейное положение 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Супруг (га) (если нет, то вписываем обязательно члена семьи брат, сестра, родители, дети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ражданство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фессия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 .Контактное лицо при чрезвычайной ситуац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ИО, телефон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ношения с заявителем 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 Дет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фессия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3.Родители (если есть в живых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Отец (ФИО, профессия)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ать (ФИО, профессия)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Предполагаемы города посещения в Китае: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. Номер  ОЗП для  подачи  именно на эту визу (для тех, кто имеет 2 ОЗП)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Я гарантирую, что выше приведенные сведения являются верными. </w:t>
      </w:r>
      <w:r>
        <w:rPr>
          <w:sz w:val="18"/>
          <w:szCs w:val="18"/>
          <w:lang w:eastAsia="pl-PL"/>
        </w:rPr>
        <w:t>Мне известно, что предоставление визы является лишь одним из условий въезда. Предоставление визы не означает приобретения прав на  компенсацию в случае отказа мне во въезде на территорию страны, выдавшей визу. (при въезде в Шенген - в случае невыполнения условий согласно ст. 5 п. 1 Исполнительной конвенции по Шенгенскому соглашению). Условия, выполнение которых необходимо при въезде, будут вновь проверены при въезде на территорию страны, выдавшей виз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предупрежден, что согласно международной практике, консульства имеют право отказать в выдаче визы без объяснения причин. На основании этого при официальном отказе претензий к агентству не име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казчика  ______________________Дата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4295</wp:posOffset>
                </wp:positionV>
                <wp:extent cx="6105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190013, г. Санкт-Петербург,  ул. Ввведенский канал, д.7, 4 этаж, офис 42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Тел./факс многоканальный: 8 (812) 418-26-26, тел. 8(904)518-60-0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www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visa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spb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1:00Z</dcterms:created>
  <dc:creator>Owner</dc:creator>
  <dc:description/>
  <cp:keywords/>
  <dc:language>en-US</dc:language>
  <cp:lastModifiedBy>Owner</cp:lastModifiedBy>
  <cp:lastPrinted>2014-10-14T17:06:00Z</cp:lastPrinted>
  <dcterms:modified xsi:type="dcterms:W3CDTF">2014-10-14T13:11:00Z</dcterms:modified>
  <cp:revision>4</cp:revision>
  <dc:subject/>
  <dc:title/>
</cp:coreProperties>
</file>