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Образец написания справки с работы для турвиз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Справка заполняется на фирменном бланке предприятия с указанием всех реквизитов: название фирмы, адрес, тел, факс, е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сх. № ___ от  ___/___2014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Справка дана …..ФИО……(дата рождения) в том, что он/а работает в …… (название фирмы, обязательно указать род деятельности фирмы!) в должности …….. с ежемесячной заработной платой. …… Был/а принят/а на работу …..(число, месяц, год приема на работу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 …. по …. ФИО ….. предоставляется отпуск с сохранением рабочего мес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Генеральный директор                                                подпись  /расшифровка/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л. бухгалтер                            </w:t>
        <w:tab/>
        <w:tab/>
        <w:t xml:space="preserve">                 подпись   /расшифровка/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>
          <w:b/>
          <w:bCs/>
          <w:u w:val="single"/>
        </w:rPr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Обратите внимание</w:t>
      </w:r>
      <w:r>
        <w:rPr>
          <w:b/>
          <w:bCs/>
          <w:sz w:val="28"/>
          <w:szCs w:val="28"/>
        </w:rPr>
        <w:t>!</w:t>
      </w:r>
      <w:r>
        <w:rPr>
          <w:i/>
          <w:iCs/>
        </w:rPr>
        <w:t xml:space="preserve"> Обе подписи должны принадлежать разным лицам. Например, если турист является одновременно ген.директором и гл.бухгалтером, то необходимо, чтобы вместо гл.бухгалтера подписался сотрудник отдела персонала( например , начальник отдела кадров)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  <Company>Wes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21:00Z</dcterms:created>
  <dc:creator>Gregori</dc:creator>
  <dc:description/>
  <dc:language>en-US</dc:language>
  <cp:lastModifiedBy/>
  <cp:lastPrinted>2007-01-11T16:39:00Z</cp:lastPrinted>
  <dcterms:modified xsi:type="dcterms:W3CDTF">2014-01-17T13:26:00Z</dcterms:modified>
  <cp:revision>5</cp:revision>
  <dc:subject/>
  <dc:title>Образец написания справки с работы для турви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