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>VISA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en-US"/>
        </w:rPr>
        <w:t>SPb</w:t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190068</w:t>
      </w:r>
      <w:r>
        <w:rPr/>
        <w:t>, Россия, С-Петербург, наб.р.Фонтанка-123/5,вход с пер. Бойцова- 5, 2 этаж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/>
        <w:t xml:space="preserve">Тел./факс 8 (812) 571- 60-75 – многоканальный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a</w:t>
      </w:r>
      <w:r>
        <w:rPr/>
        <w:t>-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tabs>
          <w:tab w:val="clear" w:pos="720"/>
          <w:tab w:val="left" w:pos="4536" w:leader="none"/>
        </w:tabs>
        <w:ind w:left="-709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tabs>
          <w:tab w:val="clear" w:pos="720"/>
          <w:tab w:val="left" w:pos="4536" w:leader="none"/>
        </w:tabs>
        <w:ind w:left="-709" w:hanging="0"/>
        <w:rPr/>
      </w:pPr>
      <w:r>
        <w:rPr>
          <w:bCs/>
          <w:sz w:val="24"/>
          <w:szCs w:val="24"/>
          <w:lang w:val="ru-RU"/>
        </w:rPr>
        <w:t>СВЕДЕНИЯ ДЛЯ ЗАЯВЛЕНИЯ О ВЫДАЧЕ КОРЕЙСКОЙ ВИЗЫ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вшие фамил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место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холост/не замужем, женат/замужем, разведен/а, вдова/ец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 дата рождения, гражданство, № телефона супруга / супр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Цели визита в Ю. Коре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аты предполагаемого виз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и номер российского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и номер загранпаспорт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дачи, место вы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, домашний адрес, </w:t>
            </w:r>
            <w:r>
              <w:rPr>
                <w:sz w:val="24"/>
                <w:u w:val="single"/>
              </w:rPr>
              <w:t>дом.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бильный телефон или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вание, адрес и </w:t>
            </w:r>
            <w:r>
              <w:rPr>
                <w:sz w:val="24"/>
                <w:u w:val="single"/>
              </w:rPr>
              <w:t>телефон</w:t>
            </w:r>
            <w:r>
              <w:rPr>
                <w:sz w:val="24"/>
              </w:rPr>
              <w:t xml:space="preserve"> места работы или уче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 в настояще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ы, которые Вы посетили за последние 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ы предыдущих поездок в Ю. Коре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349" w:right="-71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1" w:right="425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Я заверяю, что все данные, добросовестно указанные мною в анкете, являются правильными и полными.</w:t>
      </w:r>
    </w:p>
    <w:p>
      <w:pPr>
        <w:pStyle w:val="Normal"/>
        <w:numPr>
          <w:ilvl w:val="0"/>
          <w:numId w:val="4"/>
        </w:numPr>
        <w:ind w:left="11" w:right="425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Мне известно, что ложные данные могут стать причиной отказа или аннулирования уже выданной визы.</w:t>
      </w:r>
    </w:p>
    <w:p>
      <w:pPr>
        <w:pStyle w:val="Normal"/>
        <w:numPr>
          <w:ilvl w:val="0"/>
          <w:numId w:val="4"/>
        </w:numPr>
        <w:ind w:left="11" w:right="425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Мне известно, что  агентство, оформляющее мне виз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86" w:leader="none"/>
        </w:tabs>
        <w:ind w:left="0" w:right="425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несет ответственности за решения, принимаемые консульскими учреждения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86" w:leader="none"/>
        </w:tabs>
        <w:ind w:left="0" w:right="425" w:hanging="284"/>
        <w:rPr>
          <w:sz w:val="22"/>
          <w:szCs w:val="22"/>
        </w:rPr>
      </w:pPr>
      <w:r>
        <w:rPr>
          <w:sz w:val="22"/>
          <w:szCs w:val="22"/>
        </w:rPr>
        <w:t>не несет ответственности за отказ во въезде при прохождении паспортного и таможенн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Я согласен с тем, что в случае официального отказа консульством в выдаче визы по моей вине с меня удерживается 100% стоимость визы, а также фактические расходы, понесенные турфирмой в связи с аннуляцией поез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rPr/>
      </w:pPr>
      <w:r>
        <w:rPr/>
        <w:t>Дата: ________________</w:t>
        <w:tab/>
        <w:tab/>
        <w:tab/>
        <w:tab/>
        <w:tab/>
        <w:tab/>
        <w:t>Подпись: _______________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710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 w:val="false"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-709" w:right="-710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3:00Z</dcterms:created>
  <dc:creator>User</dc:creator>
  <dc:description/>
  <cp:keywords/>
  <dc:language>en-US</dc:language>
  <cp:lastModifiedBy>Victoria</cp:lastModifiedBy>
  <cp:lastPrinted>2007-04-09T12:52:00Z</cp:lastPrinted>
  <dcterms:modified xsi:type="dcterms:W3CDTF">2013-04-30T15:14:00Z</dcterms:modified>
  <cp:revision>3</cp:revision>
  <dc:subject/>
  <dc:title>СВЕДЕНИЯ ДЛЯ ЗАЯВЛЕНИЯ О ВЫДАЧЕ ЭСТОНСКИЙ ВИЗЫ</dc:title>
</cp:coreProperties>
</file>