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Образец  письма  с работы для бизнес визы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Справка заполняется на фирменном бланке предприятия с указанием всех реквизитов: название фирмы, адрес, тел, факс, е-</w:t>
      </w:r>
      <w:r>
        <w:rPr>
          <w:lang w:val="en-US"/>
        </w:rPr>
        <w:t>mail</w:t>
      </w:r>
      <w:r>
        <w:rPr/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. № ___ от  ___/___2016г. ( исх номер обязателен!!! напечатанны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равка дана …..ФИО……(дата рождения) в том, что он/а работает в …… (название фирмы, обязательно указать род деятельности фирмы!) в должности …….. с ежемесячной заработной платой …… Был/а принят/а на работу …..(число, месяц, год приема на работу).</w:t>
      </w:r>
    </w:p>
    <w:p>
      <w:pPr>
        <w:pStyle w:val="Normal"/>
        <w:jc w:val="both"/>
        <w:rPr/>
      </w:pPr>
      <w:r>
        <w:rPr/>
        <w:t>С ….2016г. по ….2016г. ФИО ….. планируется служебная поездка в (Страна). Целью поездки в (Страна) является …(подробно). Фирма – партнер в (Страна): (название фирмы, адрес, телефон, контактное лицо).</w:t>
      </w:r>
    </w:p>
    <w:p>
      <w:pPr>
        <w:pStyle w:val="Normal"/>
        <w:jc w:val="both"/>
        <w:rPr/>
      </w:pPr>
      <w:r>
        <w:rPr/>
        <w:t xml:space="preserve">ООО/ЗАО «…» данным письмом гарантирует, что все расходы по пребыванию ФИО – должность, в (Страна)…. с …2016г. по …2016г. ООО/ЗАО «…»  берет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енеральный директор                                                подпись  /Расшифровка/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. бухгалтер                            </w:t>
        <w:tab/>
        <w:tab/>
        <w:t xml:space="preserve">                 подпись   /расшифровка/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М.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Обратите внимание</w:t>
      </w:r>
      <w:r>
        <w:rPr>
          <w:b/>
          <w:sz w:val="28"/>
          <w:szCs w:val="28"/>
        </w:rPr>
        <w:t>!</w:t>
      </w:r>
      <w:r>
        <w:rPr>
          <w:i/>
        </w:rPr>
        <w:t xml:space="preserve"> Обе подписи должны принадлежать разным лицам. Например, если турист является одновременно ген.директором и гл.бухгалтером, то необходимо, чтобы вместо гл.бухгалтера подписался сотрудник отдела персон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0:00Z</dcterms:created>
  <dc:creator>Adm</dc:creator>
  <dc:description/>
  <cp:keywords/>
  <dc:language>en-US</dc:language>
  <cp:lastModifiedBy>user</cp:lastModifiedBy>
  <cp:lastPrinted>2008-09-15T15:37:00Z</cp:lastPrinted>
  <dcterms:modified xsi:type="dcterms:W3CDTF">2016-10-12T12:58:00Z</dcterms:modified>
  <cp:revision>3</cp:revision>
  <dc:subject/>
  <dc:title/>
</cp:coreProperties>
</file>