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VisaSPb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кета - заказ  </w:t>
      </w:r>
    </w:p>
    <w:p>
      <w:pPr>
        <w:pStyle w:val="Normal"/>
        <w:spacing w:lineRule="auto" w:line="360"/>
        <w:rPr/>
      </w:pPr>
      <w:r>
        <w:rPr>
          <w:b/>
        </w:rPr>
        <w:t>на оформление документов  через консульство</w:t>
      </w:r>
      <w:r>
        <w:rPr/>
        <w:t>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тегория и тип визы</w:t>
      </w:r>
      <w:r>
        <w:rPr>
          <w:b/>
          <w:lang w:val="en-US"/>
        </w:rPr>
        <w:t>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ФИО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Прежняя фамил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Домашний адрес (конт.</w:t>
      </w:r>
      <w:r>
        <w:rPr>
          <w:u w:val="single"/>
        </w:rPr>
        <w:t>тел, индекс)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Работа (</w:t>
      </w:r>
      <w:r>
        <w:rPr>
          <w:u w:val="single"/>
        </w:rPr>
        <w:t>название организации, индекс, адрес</w:t>
      </w:r>
      <w:r>
        <w:rPr/>
        <w:t>)______________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раб.тел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Виза нужна на срок 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осещения Шенгена за последние 3 года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Нешенгенские  визы за последние 3 года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Действующие визы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емейное положение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ФИО супруг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Прежняя фамилия супруг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 и место рождения супруга _________________________________________________________</w:t>
      </w:r>
    </w:p>
    <w:p>
      <w:pPr>
        <w:pStyle w:val="Normal"/>
        <w:spacing w:lineRule="auto" w:line="360"/>
        <w:rPr/>
      </w:pPr>
      <w:r>
        <w:rPr/>
        <w:t>11. Дети</w:t>
      </w:r>
    </w:p>
    <w:p>
      <w:pPr>
        <w:pStyle w:val="Normal"/>
        <w:spacing w:lineRule="auto" w:line="360"/>
        <w:rPr/>
      </w:pPr>
      <w:r>
        <w:rPr/>
        <w:t>- ФИО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и место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Родители:</w:t>
      </w:r>
    </w:p>
    <w:p>
      <w:pPr>
        <w:pStyle w:val="Normal"/>
        <w:spacing w:lineRule="auto" w:line="360"/>
        <w:rPr/>
      </w:pPr>
      <w:r>
        <w:rPr/>
        <w:t>Отец: ФИО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ИО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3. Номер  ОЗП для  подачи  именно на эту визу ( для тех кто имеет 2 ОЗП)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гарантирую, что выше приведенные сведения являются верными. </w:t>
      </w:r>
      <w:r>
        <w:rPr>
          <w:sz w:val="22"/>
          <w:szCs w:val="22"/>
          <w:lang w:eastAsia="pl-PL"/>
        </w:rPr>
        <w:t>Мне известно, что предоставление визы является лишь одним из условий въезда . Предоставление визы не означает приобретения прав на  компенсацию в случае отказа мне во въезде на территорию страны , выдавшей визу.(при въезде в Шенген- в случае невыполнения условий согласно ст. 5 п. 1 Исполнительной конвенции по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jc w:val="both"/>
        <w:rPr/>
      </w:pPr>
      <w:r>
        <w:rPr>
          <w:sz w:val="22"/>
          <w:szCs w:val="22"/>
        </w:rPr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spacing w:lineRule="auto" w:line="360"/>
        <w:rPr/>
      </w:pPr>
      <w:r>
        <w:rPr/>
        <w:t xml:space="preserve">Подпись заказчика  _____________________________________Дата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13, г.Санкт-Петербург,  ул. Ввведенский канал,  4 этаж, офис 4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многоканальный: 8 ( 812) 418-26-26,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   Дополнительная информация по приглашению: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4. Информация о приглашающей стороне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Ф.И.О.: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: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елефон: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ем приходится Вам приглашающее лицо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ип  приглашения</w:t>
      </w:r>
      <w:r>
        <w:rPr>
          <w:lang w:val="en-US"/>
        </w:rPr>
        <w:t>: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Частное          </w:t>
      </w:r>
      <w:r>
        <w:rPr>
          <w:rFonts w:eastAsia="Wingdings" w:cs="Wingdings" w:ascii="Wingdings" w:hAnsi="Wingdings"/>
        </w:rPr>
        <w:t></w:t>
      </w:r>
      <w:r>
        <w:rPr/>
        <w:t xml:space="preserve">  Бизнес однократное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Бизнес мульти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Туризм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Цель поездки   по приглашению( подробно):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15. Билеты:                         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забронированы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выкуплены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Маршрут следования :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6. Планируемое место проживания ( гостиница/частный адрес), телефон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это гостиница, есть ли подтверждение  бронирования?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Есть ли проплаченное подтверждение бронирования?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Кто получает подтверждение бронирования  вашей гостиницы?     « Аг-1»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Заказчик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7. Берет ли на себя  приглашающая сторона расходы по вашему пребыванию  в стране ?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нет, то кто финансирует вашу поездку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Подпись заказчика 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13, г.Санкт-Петербург,  ул. Ввведенский канал,  4 этаж, офис 4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многоканальный: 8 ( 812) 418-26-26,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4:00Z</dcterms:created>
  <dc:creator>Виктория</dc:creator>
  <dc:description/>
  <dc:language>en-US</dc:language>
  <cp:lastModifiedBy>1</cp:lastModifiedBy>
  <cp:lastPrinted>2010-10-09T14:20:00Z</cp:lastPrinted>
  <dcterms:modified xsi:type="dcterms:W3CDTF">2019-10-31T13:04:00Z</dcterms:modified>
  <cp:revision>2</cp:revision>
  <dc:subject/>
  <dc:title>Санкт-Петербургский Центр Путешествий</dc:title>
</cp:coreProperties>
</file>