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333333"/>
          <w:u w:val="none" w:color="333333"/>
        </w:rPr>
        <w:t xml:space="preserve"> </w:t>
      </w:r>
      <w:r>
        <w:rPr>
          <w:b/>
        </w:rPr>
        <w:t>АНКЕТА-ЗАКАЗ НА ОФОРМЛЕНИЕ ВИЗЫ ЧЕРЕЗ КОНСУЛЬСТВО ВЕЛИКОБРИТАНИИ</w:t>
      </w:r>
    </w:p>
    <w:p>
      <w:pPr>
        <w:pStyle w:val="Normal"/>
        <w:rPr>
          <w:b/>
          <w:b/>
        </w:rPr>
      </w:pPr>
      <w:r>
        <w:rPr>
          <w:b/>
        </w:rPr>
        <w:t>Вы можете не заполнять те, пункты, информацию по которым мы можем найти в Ваших документах.</w:t>
      </w:r>
    </w:p>
    <w:p>
      <w:pPr>
        <w:pStyle w:val="Style18"/>
        <w:rPr>
          <w:rStyle w:val="Style14"/>
          <w:rFonts w:ascii="Arial" w:hAnsi="Arial" w:eastAsia="Arial" w:cs="Arial"/>
          <w:b/>
          <w:b/>
          <w:bCs/>
          <w:color w:val="auto"/>
          <w:sz w:val="20"/>
          <w:szCs w:val="20"/>
          <w:u w:val="none" w:color="333333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none" w:color="333333"/>
        </w:rPr>
      </w:r>
    </w:p>
    <w:tbl>
      <w:tblPr>
        <w:tblW w:w="10531" w:type="dxa"/>
        <w:jc w:val="left"/>
        <w:tblInd w:w="-65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704"/>
        <w:gridCol w:w="20"/>
        <w:gridCol w:w="2578"/>
        <w:gridCol w:w="384"/>
        <w:gridCol w:w="1862"/>
        <w:gridCol w:w="160"/>
        <w:gridCol w:w="7"/>
        <w:gridCol w:w="1160"/>
        <w:gridCol w:w="1776"/>
        <w:gridCol w:w="1880"/>
      </w:tblGrid>
      <w:tr>
        <w:trPr>
          <w:trHeight w:val="2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 w:color="333333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  <w:u w:val="none" w:color="333333"/>
              </w:rPr>
              <w:t>1</w:t>
            </w:r>
          </w:p>
        </w:tc>
        <w:tc>
          <w:tcPr>
            <w:tcW w:w="9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 w:color="333333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  <w:u w:val="none" w:color="333333"/>
              </w:rPr>
              <w:t>Данные туриста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.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ФИ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.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Семейное положение (пожалуйста, выберите: холост; гражданский брак; женат/замужем; разведен/разведена; вдова/вдове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.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Использовали ли вы ранее другие имена и фамилии (девичья фамилия, фамилия после замужества и др.)? Если да, то укажите все предыдущие имена/фамил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.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Дата рождения, место рождения (полность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.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Граждан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.6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Имели ли вы или имеете гражданство другой страны? Если да, то укажите: какой страны и дату получения гражданства, дату отказа от другого гражданства (если применимо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.7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Являетесь ли вы гражданином той страны, где будете подавать заявление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b/>
                <w:color w:val="auto"/>
                <w:sz w:val="20"/>
                <w:szCs w:val="20"/>
              </w:rPr>
              <w:t>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  <w:u w:val="none" w:color="333333"/>
              </w:rPr>
              <w:t>Паспортные данн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2.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 w:color="333333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Данные паспорта гражданина Российской Федерации: номер, кем, когда выд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2.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Номер действующего загранпа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2.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Город и страна, где выдан загранпаспо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2.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Госучреждение, выдавшее загранпаспо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2.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Дата выдачи и окончания действия загранпа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2.6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Есть ли у вас в наличии предыдущие заграничные паспорта, второй действующий? (указать номер, кем выдан, срок действия)</w:t>
            </w:r>
          </w:p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  <w:lang w:val="en-US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none" w:color="006666"/>
                <w:lang w:val="en-US"/>
              </w:rPr>
            </w:r>
          </w:p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none" w:color="00666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Style w:val="Style14"/>
                <w:b/>
                <w:bCs/>
                <w:u w:val="none" w:color="333333"/>
              </w:rPr>
              <w:t>Контактные данные</w:t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3.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Фактический адрес проживания (с индексом)</w:t>
            </w:r>
          </w:p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 w:color="333333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 w:color="33333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3.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Как долго вы проживаете по данному адресу (лет и месяцев)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3.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В каком статусе вы проживаете по данному адресу (выберите): собственник жилья/съемное жилье/проживаю с родственниками, другое (указать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3.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 xml:space="preserve">Мобильный телефон / Домашний телефон, 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  <w:lang w:val="en-US"/>
              </w:rPr>
              <w:t>e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-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  <w:lang w:val="en-US"/>
              </w:rPr>
              <w:t>mai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3.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Если вы проживаете по текущему адресу менее 2-х лет, то укажите: предыдущий адрес проживания с индексом, даты проживания  (дд/мм/год — дд/мм/год)</w:t>
            </w:r>
          </w:p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none" w:color="00666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</w:rPr>
              <w:t>4</w:t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</w:rPr>
              <w:t>Данные о поездке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4.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Ваша главная цель визита в Великобрита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4.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и предполагаемой поездки с_____________по_________кол-во дн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4.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вание/имя, приглашающей сторо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4.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д деятельности данной организации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4.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дрес и телефон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компании /част. лица в ВБ</w:t>
            </w:r>
          </w:p>
          <w:p>
            <w:pPr>
              <w:pStyle w:val="Style18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u w:val="none" w:color="333333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  <w:u w:val="none" w:color="333333"/>
              </w:rPr>
              <w:t>С кем вы едете в Великобританию</w:t>
            </w:r>
          </w:p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333333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  <w:u w:val="none" w:color="333333"/>
              </w:rPr>
              <w:t xml:space="preserve"> 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333333"/>
              </w:rPr>
              <w:t>(если вся информация не помещается, пишите в п. 120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333333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333333"/>
              </w:rPr>
              <w:t>5.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ФИ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5.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Граждан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5.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Имеет ли этот человек визу в Великобританию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5.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Дата ро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5.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Кем вам приходится этот человек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 w:color="333333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  <w:u w:val="none" w:color="333333"/>
              </w:rPr>
              <w:t>Где вы остановитесь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6.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Где вы остановитесь в Великобритании? (ФИО принимающей стороны или название отел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6.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Адрес: город, улица, дом, квартира, индек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6.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Телеф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6.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  <w:lang w:val="en-US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  <w:lang w:val="en-US"/>
              </w:rPr>
              <w:t>E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-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  <w:lang w:val="en-US"/>
              </w:rPr>
              <w:t>mai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 w:color="333333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  <w:u w:val="none" w:color="333333"/>
              </w:rPr>
              <w:t>7</w:t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 w:color="333333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  <w:u w:val="none" w:color="333333"/>
              </w:rPr>
              <w:t>Ваша семья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7.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ФИО матер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7.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Дата рождения матер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7.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Гражданство матер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7.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Меняла ли ваша мать гражданство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7.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ФИО от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7.6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Дата рождения от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7.7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Гражданство от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7.8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Менял ли ваш отец гражданство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 w:color="333333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  <w:u w:val="none" w:color="333333"/>
              </w:rPr>
              <w:t>Ваш супруг/партнер (заполняется для всех категорий, кроме тех, кто холост, разведен или вдова/вдовец)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8.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ФИО суп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8.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Гражданство суп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8.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Дата рождения суп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8.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Номер загранпа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8.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Проживает ли ваш супруг с вами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8.6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Едет ли с вами ваш супруг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8.7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Адрес проживания и телефон (если живет не с вам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0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eastAsia="Arial" w:cs="Arial"/>
                <w:color w:val="auto"/>
                <w:sz w:val="20"/>
                <w:szCs w:val="20"/>
                <w:u w:val="none" w:color="333333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  <w:u w:val="none" w:color="333333"/>
              </w:rPr>
              <w:t>Ваши дети (заполняется на всех детей младше 18 лет, или находящихся на вашем иждивении)</w:t>
            </w:r>
          </w:p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333333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333333"/>
              </w:rPr>
              <w:t>(если вся информация не помещается, пишите в п. 120)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9.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Имеете ли вы детей на иждивении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9.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ФИО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9.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Дата ро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9.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Место ро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9.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Номер загранпа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9.6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Проживает ли ваш ребенок с вами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9.7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Едет ли с вами ваш ребенок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9.8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Адрес проживания и телефон (если живет не с вам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9.9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Кто проживает с этим ребенком (если живет не с вам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333333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none" w:color="333333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0.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Едут ли с вами другие дети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0.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ФИО ребенка, дата и место ро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0.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Номер загранпа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0.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Граждан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0.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Ваше отношение к ребен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0.6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Ваше отношение к родителям этого ребен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0.7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Полный адрес проживания ребенка с индексом, домашний телеф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</w:rPr>
              <w:t>Социальное положение</w:t>
            </w:r>
          </w:p>
        </w:tc>
      </w:tr>
      <w:tr>
        <w:trPr>
          <w:trHeight w:val="66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1.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Ваша занятость (пожалуйста, выберите: полный рабочий день, неполный рабочий день, индивидуальный предприниматель, безработный, студент, пенсионер, друго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1.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Если вы студент, то укажите учебное заведение, название факультета, дату поступления на обучение. Если вы помимо обучения еще и работаете, то заполните также раздел, касающийся работы.</w:t>
            </w:r>
          </w:p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none" w:color="00666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</w:rPr>
              <w:t>Работа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2.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Ваша долж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2.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Название организ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2.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Дата начала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2.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Рабочий адрес (с индексо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2.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  <w:lang w:val="en-US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 xml:space="preserve">Рабочий телефон, 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  <w:lang w:val="en-US"/>
              </w:rPr>
              <w:t>e-mai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2.6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Имеете ли вы еще какие-либо источники дохода, например: другая работа, сдача недвижимости в аренду и др.? Если да, то укажите полную информацию, включая название организации, вашу должность, дату начала работы, заработную плату, адрес, телефон и тип занятости.</w:t>
            </w:r>
          </w:p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none" w:color="00666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2.7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Работали ли вы когда-либо в нижеуказанных организациях: правительственные организации, судебные и юридические организации, СМИ, общественные и социальные административные организации, ЧОП, полиция? Если да, то укажите года работы, должность и название организ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2.8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Вооруженные силы: сроки службы, номер части, адрес, звание. Укажите также информацию и про обычную службу по призыву.</w:t>
            </w:r>
          </w:p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none" w:color="00666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</w:rPr>
              <w:t>Доходы и расходы</w:t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3.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408" w:leader="none"/>
              </w:tabs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Ваш общий ежемесячный доход со всех мест работы (включая пенсию и пособия) за вычетом налог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3.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Получаете ли вы доход из других источников, включая друзей или родственников (зарплата супруга или родителя), сдачу недвижимости в аренду и др.? Если да, то укажите: от кого, в каком размере и как часто получаете (требуется документальное подтверждение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3.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583" w:leader="none"/>
              </w:tabs>
              <w:jc w:val="both"/>
              <w:rPr>
                <w:rStyle w:val="Style14"/>
                <w:rFonts w:ascii="Arial" w:hAnsi="Arial" w:eastAsia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Имеете ли вы собственные сбережения (банковские счета, пенсия, пособия, дивиденды, акции), недвижимость, землю, дачу, машину?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83" w:leader="none"/>
              </w:tabs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Если да, то укажите, что вы имеете и в каком размере (требуется документальное подтверждение)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83" w:leader="none"/>
              </w:tabs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none" w:color="00666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3.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Если кто-то оплачивает полностью или часть вашей поездки, то укажите: кто и сколько вам дает? (ФИО, адрес, телефон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язательно предоставлять от спонсора  документы, подтверждающие финансовую стабильность +  спонсорское письмо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)</w:t>
            </w:r>
          </w:p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none" w:color="00666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3.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</w:t>
            </w:r>
            <w:r>
              <w:rPr>
                <w:b/>
              </w:rPr>
              <w:t xml:space="preserve">умма Ваших ежемесячных расходов. </w:t>
            </w:r>
            <w:r>
              <w:rPr/>
              <w:t>Укажите cумму Ваших ежемесячных расходов, включая расходы на содержание лиц, находящихся на Вашем иждивении, а также различные выплаты (по кредитам, счетам и пр.)</w:t>
            </w:r>
          </w:p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none" w:color="00666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3.6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Какая сумма уходит у Вас ежемесячно на покрытие ваших личных расходов на проживание </w:t>
            </w:r>
            <w:r>
              <w:rPr/>
              <w:t>(включая расходы на оплату жилья, ссуд/кредитов, арендную плату, коммунальные услуг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3.7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ую суммы Вы планируете потратить на поездку (расписать отдельно стоимость билетов, размещения и расходов на проживани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eastAsia="Arial" w:cs="Arial"/>
                <w:color w:val="auto"/>
                <w:sz w:val="20"/>
                <w:szCs w:val="20"/>
                <w:u w:val="none" w:color="333333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  <w:u w:val="none" w:color="333333"/>
              </w:rPr>
              <w:t>Предыдущие посещения зарубежных стран</w:t>
            </w:r>
          </w:p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333333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333333"/>
              </w:rPr>
              <w:t>(если вся информация не помещается, пишите в п. 120)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4.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Сколько раз вы посещали Великобританию за последние 10 лет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Укажите цель, дату въезда и количество дней пребывания трех последних поездок в Великобрита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center" w:pos="3666" w:leader="none"/>
                <w:tab w:val="right" w:pos="7333" w:leader="none"/>
              </w:tabs>
              <w:jc w:val="center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 xml:space="preserve">        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Цель поездки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center" w:pos="3666" w:leader="none"/>
                <w:tab w:val="right" w:pos="7333" w:leader="none"/>
              </w:tabs>
              <w:jc w:val="center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Дата въезд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Количество дней пребывания</w:t>
            </w:r>
          </w:p>
        </w:tc>
      </w:tr>
      <w:tr>
        <w:trPr>
          <w:trHeight w:val="22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4.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Сколько раз вы посещали страны Шенгена, США, Канаду, Австралию, Новую Зеландию за последние 10 лет? Выберите подходящий вариант ответа: 1 раз, от 2 до 5 раз, более 6 ра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Укажите цель, дату въезда и количество дней пребывания двух последних поездок в вышеперечисленные стра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eastAsia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u w:val="none" w:color="006666"/>
              </w:rPr>
            </w:r>
          </w:p>
          <w:p>
            <w:pPr>
              <w:pStyle w:val="Style18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 xml:space="preserve">      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Стран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eastAsia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u w:val="none" w:color="006666"/>
              </w:rPr>
            </w:r>
          </w:p>
          <w:p>
            <w:pPr>
              <w:pStyle w:val="Style18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 xml:space="preserve">           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Дата въез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Количество дней пребы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Цель поездки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4.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Совершали ли вы поездки в любые другие страны (кроме Великобритании, США, Канады, Австралии, Новой Зеландии, стран Шенгена) за последние 10 лет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6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Если да, то укажите цель, дату въезда и дату выезда пяти последних поезд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Стран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Дата въезда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Дата выез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Цель поездки</w:t>
            </w:r>
          </w:p>
        </w:tc>
      </w:tr>
      <w:tr>
        <w:trPr>
          <w:trHeight w:val="22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4.7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Отказывали ли вам в выдаче визы в какую-либо страну, включая Великобританию? Если да, то укажите дату, причину, тип визы, на которую вы претендовали, и номер отказа (стоит в вас в паспорте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4.8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singl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 xml:space="preserve">Были ли вам предоставлены визы в Великобританию за последние 10 лет? Если да, то укажите номера виз и 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single" w:color="006666"/>
              </w:rPr>
              <w:t>предоставьте, пожалуйста, их фото или ска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4.9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Было ли вам отказано во въезде в Великобританию за последние 10 лет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4.10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Были ли вы когда-либо изгнаны/депортированы/вынуждены покинуть территорию какой-либо страны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4.1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 xml:space="preserve">Подавали ли вы заявление в 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  <w:lang w:val="en-US"/>
              </w:rPr>
              <w:t>Home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 xml:space="preserve"> 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  <w:lang w:val="en-US"/>
              </w:rPr>
              <w:t>Office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 xml:space="preserve"> 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  <w:lang w:val="en-US"/>
              </w:rPr>
              <w:t>UK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 xml:space="preserve"> в течение последних 10 лет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41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Имеете ли вы номер государственного страхования в Великобритании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4.1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Совершали ли вы криминальные поступки в своей стране (включая ДТП)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4.1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Были ли вам предъявлены обвинения в любой стране в совершении уголовного преступления, за которое вы еще не были осуждены в суде (включая ДТП с уголовной ответственностью)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4.1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Независимо от положения страны в состоянии мира или войны, участвовали ли вы когда-либо в военных преступлениях, преступлениях против человека или геноциде (или подозревались в участии)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4.16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Вы когда-нибудь принимали участие в поддержке террористической деятельности в любой стране (или поощряете террористическую деятельность)? Были ли вы членом организации, которая связана с терроризмом (либо оказывали поддержку)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4.17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Вы когда-нибудь выражали мнение в оправдание или прославление террористического насилия или то, что может побудить других к совершению террористических актов или других тяжких преступных деяний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4.18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Принимали ли вы участие в каких-либо мероприятиях, которые могли поставить под сомнение вашу хорошую репутацию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</w:rPr>
              <w:t>Друзья и семья</w:t>
            </w:r>
          </w:p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(если вся информация не помещается, пишите в п. 120)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5.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Есть ли у вас друзья или родственники в Великобритании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5.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ФИ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5.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Граждан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5.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Номер па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5.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Адрес, номер телеф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5.6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На каком основании он там находится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5.7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Кем приходится/отношение к в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5.8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Будете ли вы его посещать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auto"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Проходили ли вы когда-либо обучение или медицинское лечение на территории Великобритании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Style w:val="Style14"/>
                <w:rFonts w:ascii="Arial" w:hAnsi="Arial" w:cs="Arial"/>
                <w:b/>
                <w:b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b/>
                <w:color w:val="auto"/>
                <w:sz w:val="20"/>
                <w:szCs w:val="20"/>
                <w:u w:val="none" w:color="006666"/>
              </w:rPr>
              <w:t>Дополнительные вопросы для студенческой виз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Категория студенческой виз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Вы уже приняты на курс обучения в Великобритании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Название кур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Даты кур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Название учебного заведения, где будете проходить курс обучения, адрес, телефон и электронный адрес</w:t>
            </w:r>
          </w:p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none" w:color="00666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7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Занимается ли учебное заведение Вашим размещением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8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Название, полный адрес места проживания (размещения) (</w:t>
            </w: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single"/>
              </w:rPr>
              <w:t>с индексо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9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Какую квалификацию (уровень языка) Вы получите после прохождения курса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10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Что Вы собираетесь делать после окончания курса обучения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11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Учились ли Вы в Великобритании ранее, если да, предоставьте данные обо всех Ваших прошлых курсах обучения: Название курса, даты обучения, учебное заведение, где Вы проходили курс обучения, адрес, телефон, квалификация, которую Вы получили после окончания кур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12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Стоимость обучения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13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Сколько уже оплачено за обучение? (в фунтах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14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Стоимость проживания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15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Сколько уже оплачено за проживание? (в фунтах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16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Подтверждение оплаты в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е или в платежном документе? (платежный документ необходимо предоставить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17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Где планируете забирать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>BRP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?</w:t>
            </w:r>
          </w:p>
          <w:p>
            <w:pPr>
              <w:pStyle w:val="Style18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--- Почтовое отделение (Полный адрес (с индексом)</w:t>
            </w:r>
          </w:p>
          <w:p>
            <w:pPr>
              <w:pStyle w:val="Style18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--- Школа (Полный адрес (с индексом)</w:t>
            </w:r>
          </w:p>
          <w:p>
            <w:pPr>
              <w:pStyle w:val="Style18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 xml:space="preserve">---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Другое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указать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 xml:space="preserve"> Alternative collection code provided by sponsor,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олный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адрес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индексом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18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аш курс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>NQF7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6.19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олучаете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 xml:space="preserve"> Master`s Degree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lang w:val="en-US"/>
              </w:rPr>
              <w:t>16.20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ы подали заявку на курс обучения через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>UCAS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? (если да, укажите свой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>ID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номер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Style w:val="Style14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</w:rPr>
              <w:t>17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Style w:val="Style14"/>
                <w:rFonts w:cs="Arial" w:ascii="Arial" w:hAnsi="Arial"/>
                <w:color w:val="auto"/>
                <w:sz w:val="20"/>
                <w:szCs w:val="20"/>
                <w:u w:val="none" w:color="006666"/>
              </w:rPr>
              <w:t>Есть ли дополнительная информация, которую вы хотели бы приложить к анкете?</w:t>
            </w:r>
          </w:p>
          <w:p>
            <w:pPr>
              <w:pStyle w:val="Style18"/>
              <w:widowControl w:val="false"/>
              <w:jc w:val="both"/>
              <w:rPr>
                <w:rStyle w:val="Style14"/>
                <w:rFonts w:ascii="Arial" w:hAnsi="Arial" w:cs="Arial"/>
                <w:color w:val="auto"/>
                <w:sz w:val="20"/>
                <w:szCs w:val="20"/>
                <w:u w:val="none" w:color="006666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none" w:color="006666"/>
              </w:rPr>
            </w:r>
          </w:p>
          <w:p>
            <w:pPr>
              <w:pStyle w:val="Style18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8"/>
        <w:widowControl w:val="false"/>
        <w:rPr>
          <w:rStyle w:val="Style14"/>
          <w:rFonts w:ascii="Arial" w:hAnsi="Arial" w:eastAsia="Arial" w:cs="Arial"/>
          <w:b/>
          <w:b/>
          <w:bCs/>
          <w:color w:val="auto"/>
          <w:sz w:val="20"/>
          <w:szCs w:val="20"/>
          <w:u w:val="none" w:color="333333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none" w:color="333333"/>
        </w:rPr>
      </w:r>
    </w:p>
    <w:p>
      <w:pPr>
        <w:pStyle w:val="Style1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Style18"/>
        <w:shd w:val="clear" w:color="auto" w:fill="FFFFFF"/>
        <w:jc w:val="both"/>
        <w:rPr>
          <w:rStyle w:val="Style14"/>
          <w:rFonts w:ascii="Arial" w:hAnsi="Arial" w:eastAsia="Arial" w:cs="Arial"/>
          <w:color w:val="auto"/>
          <w:sz w:val="20"/>
          <w:szCs w:val="20"/>
          <w:u w:val="none" w:color="006666"/>
        </w:rPr>
      </w:pPr>
      <w:r>
        <w:rPr>
          <w:rStyle w:val="Style14"/>
          <w:rFonts w:cs="Arial" w:ascii="Arial" w:hAnsi="Arial"/>
          <w:color w:val="auto"/>
          <w:sz w:val="20"/>
          <w:szCs w:val="20"/>
          <w:u w:val="none" w:color="006666"/>
        </w:rPr>
        <w:t>Подтверждаю, что все данные, указанные мною в опроснике, являются подлинными. Я предупрежден(а), что неполные, неточные либо заведомо неверные сведения в анкете могут повлечь за собой отказ в визе Великобритании. </w:t>
      </w:r>
    </w:p>
    <w:p>
      <w:pPr>
        <w:pStyle w:val="Style18"/>
        <w:rPr>
          <w:rStyle w:val="Style14"/>
          <w:rFonts w:ascii="Arial" w:hAnsi="Arial" w:eastAsia="Arial" w:cs="Arial"/>
          <w:color w:val="auto"/>
          <w:sz w:val="20"/>
          <w:szCs w:val="20"/>
          <w:u w:val="none" w:color="006666"/>
        </w:rPr>
      </w:pPr>
      <w:r>
        <w:rPr>
          <w:rFonts w:eastAsia="Arial" w:cs="Arial" w:ascii="Arial" w:hAnsi="Arial"/>
          <w:color w:val="auto"/>
          <w:sz w:val="20"/>
          <w:szCs w:val="20"/>
          <w:u w:val="none" w:color="006666"/>
        </w:rPr>
      </w:r>
    </w:p>
    <w:p>
      <w:pPr>
        <w:pStyle w:val="Style18"/>
        <w:rPr>
          <w:rFonts w:ascii="Arial" w:hAnsi="Arial" w:cs="Arial"/>
          <w:color w:val="auto"/>
          <w:sz w:val="20"/>
          <w:szCs w:val="20"/>
        </w:rPr>
      </w:pPr>
      <w:r>
        <w:rPr>
          <w:rStyle w:val="Style14"/>
          <w:rFonts w:cs="Arial" w:ascii="Arial" w:hAnsi="Arial"/>
          <w:color w:val="auto"/>
          <w:sz w:val="20"/>
          <w:szCs w:val="20"/>
          <w:u w:val="none" w:color="006666"/>
        </w:rPr>
        <w:t>Дата заполнения: ____________________  Подпись: 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Cambria" w:hAnsi="Cambria" w:asciiTheme="majorHAnsi" w:hAnsiTheme="majorHAnsi"/>
        <w:b/>
        <w:b/>
        <w:i/>
        <w:i/>
        <w:sz w:val="36"/>
        <w:lang w:val="en-US"/>
      </w:rPr>
    </w:pPr>
    <w:r>
      <w:rPr>
        <w:rFonts w:ascii="Cambria" w:hAnsi="Cambria" w:asciiTheme="majorHAnsi" w:hAnsiTheme="majorHAnsi"/>
        <w:b/>
        <w:i/>
        <w:sz w:val="36"/>
        <w:lang w:val="en-US"/>
      </w:rPr>
      <w:t>VisaSPb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Cambria" w:hAnsi="Cambria" w:asciiTheme="majorHAnsi" w:hAnsiTheme="majorHAnsi"/>
        <w:b/>
        <w:b/>
        <w:i/>
        <w:i/>
        <w:sz w:val="36"/>
        <w:lang w:val="en-US"/>
      </w:rPr>
    </w:pPr>
    <w:r>
      <w:rPr>
        <w:rFonts w:ascii="Cambria" w:hAnsi="Cambria" w:asciiTheme="majorHAnsi" w:hAnsiTheme="majorHAnsi"/>
        <w:b/>
        <w:i/>
        <w:sz w:val="36"/>
        <w:lang w:val="en-US"/>
      </w:rPr>
      <w:t>VisaSPb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autoRedefine/>
    <w:qFormat/>
    <w:rsid w:val="009c4230"/>
    <w:pPr>
      <w:widowControl/>
      <w:bidi w:val="0"/>
      <w:spacing w:before="0" w:after="0"/>
      <w:jc w:val="center"/>
    </w:pPr>
    <w:rPr>
      <w:rFonts w:ascii="Arial" w:hAnsi="Arial" w:eastAsia="Cambria" w:cs="Arial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563d"/>
    <w:rPr>
      <w:u w:val="single"/>
    </w:rPr>
  </w:style>
  <w:style w:type="character" w:styleId="Style14" w:customStyle="1">
    <w:name w:val="Нет"/>
    <w:qFormat/>
    <w:rsid w:val="00f4563d"/>
    <w:rPr/>
  </w:style>
  <w:style w:type="character" w:styleId="Hyperlink0" w:customStyle="1">
    <w:name w:val="Hyperlink.0"/>
    <w:basedOn w:val="Style14"/>
    <w:qFormat/>
    <w:rsid w:val="00f4563d"/>
    <w:rPr>
      <w:rFonts w:ascii="Arial" w:hAnsi="Arial" w:eastAsia="Arial" w:cs="Arial"/>
      <w:b/>
      <w:bCs/>
      <w:color w:val="333333"/>
      <w:sz w:val="20"/>
      <w:szCs w:val="20"/>
      <w:u w:val="single" w:color="333333"/>
      <w:lang w:val="en-US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e6062"/>
    <w:rPr>
      <w:rFonts w:ascii="Arial" w:hAnsi="Arial" w:eastAsia="Cambria" w:cs="Arial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qFormat/>
    <w:rsid w:val="009e6062"/>
    <w:rPr>
      <w:rFonts w:ascii="Arial" w:hAnsi="Arial" w:eastAsia="Cambria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Колонтитулы"/>
    <w:qFormat/>
    <w:rsid w:val="00f4563d"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Style18" w:customStyle="1">
    <w:name w:val="Базовый"/>
    <w:qFormat/>
    <w:rsid w:val="00f4563d"/>
    <w:pPr>
      <w:widowControl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locked/>
    <w:rsid w:val="009e60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locked/>
    <w:rsid w:val="009e606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555</Words>
  <Characters>9776</Characters>
  <CharactersWithSpaces>113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1:00Z</dcterms:created>
  <dc:creator>user</dc:creator>
  <dc:description/>
  <dc:language>en-US</dc:language>
  <cp:lastModifiedBy>1</cp:lastModifiedBy>
  <dcterms:modified xsi:type="dcterms:W3CDTF">2019-10-31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