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SA-SPb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НКЕТА ДЛЯ ЭЛЕКТРОННОГО РАЗРЕШЕНИЯ В МЕКС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 (на англ.)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мейное положение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 (не замужем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енат/замужем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еден (а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а (вдовец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трана рождения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циональность 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аспорт</w:t>
        <w:tab/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мер паспорта _________________________________________________</w:t>
        <w:tab/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ана, в которой выдан паспорт __________________________________</w:t>
        <w:tab/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</w:t>
        <w:tab/>
        <w:t xml:space="preserve">___________________________________________________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срока ____________________________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 поездки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авиакомпанией совершаете полет?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Страна проживания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редполагаемая дата поездки 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Время пребывания в Мексике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ы уже посещали Мексику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лиг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Должность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ств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культуры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 когда-нибудь были депортированы из Мекси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ыли ли вы привлечены к уголовной ответственности когда-либ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верены, что данная вами информация вер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</w:t>
        <w:tab/>
        <w:tab/>
        <w:t>Подпись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3:00Z</dcterms:created>
  <dc:creator>user</dc:creator>
  <dc:description/>
  <cp:keywords/>
  <dc:language>en-US</dc:language>
  <cp:lastModifiedBy>user</cp:lastModifiedBy>
  <dcterms:modified xsi:type="dcterms:W3CDTF">2012-10-18T10:27:00Z</dcterms:modified>
  <cp:revision>4</cp:revision>
  <dc:subject/>
  <dc:title/>
</cp:coreProperties>
</file>