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ФМС г. Санкт-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0375</wp:posOffset>
                </wp:positionH>
                <wp:positionV relativeFrom="paragraph">
                  <wp:posOffset>-57785</wp:posOffset>
                </wp:positionV>
                <wp:extent cx="12007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фас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ез головного убор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белой матовой бумаг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 растушёв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23.1pt;mso-wrap-distance-left:9.05pt;mso-wrap-distance-right:9.05pt;mso-wrap-distance-top:0pt;mso-wrap-distance-bottom:0pt;margin-top:-4.5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нфас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ез головного убор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 белой матовой бумаг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 растушё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4"/>
        </w:rPr>
        <w:t>И Ленинградской области</w:t>
      </w:r>
      <w:r>
        <w:rPr>
          <w:b/>
        </w:rPr>
        <w:tab/>
      </w:r>
      <w:r>
        <w:rPr>
          <w:sz w:val="22"/>
          <w:szCs w:val="22"/>
        </w:rPr>
        <w:tab/>
        <w:t>Регистрационный №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паспорта, о внесении в паспорт сведений о дет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ременных выездов за границу, для проживания за границ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какой стране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лучение паспорта:</w:t>
      </w:r>
      <w:r>
        <w:rPr>
          <w:sz w:val="24"/>
          <w:szCs w:val="24"/>
          <w:u w:val="single"/>
        </w:rPr>
        <w:t xml:space="preserve"> первичное, вторичное, взамен использованного, испорченного, утраченного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  <w:tab/>
        <w:tab/>
        <w:tab/>
        <w:tab/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амилия, имя, отчество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если ранее имели другую фамилию, имя, отчество, укажите их, когда меняли их и где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544"/>
        <w:gridCol w:w="1134"/>
        <w:gridCol w:w="2126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Число, месяц, год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есто рождения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республика, край, область, населенный пункт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сто жительства и (или) место пребывания, подтвержденные регистрацией, либо место</w:t>
            </w:r>
          </w:p>
        </w:tc>
      </w:tr>
    </w:tbl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живания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индекс, республика, край, область, населенный пункт,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1807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Проживаю в С.-Петербурге  (Лен. обл.)  с 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.</w:t>
            </w:r>
          </w:p>
        </w:tc>
      </w:tr>
    </w:tbl>
    <w:p>
      <w:pPr>
        <w:pStyle w:val="Normal"/>
        <w:ind w:firstLine="720"/>
        <w:rPr/>
      </w:pPr>
      <w:r>
        <w:rPr/>
        <w:t>улица, дом, корпус, квартира, телефон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нее проживал по адресу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>(заполняется гражданами, проживающими на территории С.Пб. и Лен. Области менее 5 лет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85"/>
        <w:gridCol w:w="3320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  Гражданство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одновременно имеет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ражданство другого государства, укажите какого именн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.   Основной документ, удостоверяющий  личность (паспорт) гражданина  Российской Федерации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4"/>
        <w:gridCol w:w="2126"/>
        <w:gridCol w:w="1017"/>
        <w:gridCol w:w="1189"/>
        <w:gridCol w:w="1763"/>
        <w:gridCol w:w="779"/>
        <w:gridCol w:w="780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      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10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, кем выдан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ыл  ли на Вас за период работы (учебы, службы) оформлен официальный допуск к сведениям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ой важности или совершенно секретным сведениям, отнесенным к государственной тайне?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да, то с какой организацией и в каком году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</w:t>
      </w:r>
      <w:r>
        <w:rPr/>
        <w:t>Имеете ли Вы договорные, контрактные обязательства, препятствующие выезду за границу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если да, то с какой организацией и в каком году оформленные)</w:t>
      </w:r>
    </w:p>
    <w:p>
      <w:pPr>
        <w:pStyle w:val="Normal"/>
        <w:rPr>
          <w:sz w:val="24"/>
        </w:rPr>
      </w:pPr>
      <w:r>
        <w:rPr>
          <w:sz w:val="24"/>
        </w:rPr>
        <w:t xml:space="preserve">9. Не призваны ли вы на военную службу или не направлены ли на альтерна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48590</wp:posOffset>
                </wp:positionV>
                <wp:extent cx="119761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11.7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енк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вную гражданскую службу?   </w:t>
            </w:r>
            <w:r>
              <w:rPr/>
              <w:t>(для мужчин в  возрасте от 18 до 27 лет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10. Не осуждались ли Вы за совершенные преступления, либо привлечены в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е обвиняемого?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е уклоняетесь ли Вы от исполнения  обязательств, наложенных судом?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2. Прошу внести в мой паспорт сведения о моих детях, гражданах РФ в воз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те до 14 лет.</w:t>
      </w:r>
    </w:p>
    <w:p>
      <w:pPr>
        <w:pStyle w:val="Normal"/>
        <w:ind w:left="360" w:hanging="0"/>
        <w:rPr/>
      </w:pPr>
      <w:r>
        <w:rPr/>
        <w:t>Прошу выдать паспорт моим детям (ненужное зачеркнуть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, месяц, год и место рож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а из трудовой книжки о трудовой деятельности за последние 10 лет (включая учебу в учебных заведениях и военную службу), в случае перерыва трудовой, служебной, учебной деятельности свыше одного месяца указать место жительства в этот период времени.</w:t>
      </w:r>
    </w:p>
    <w:p>
      <w:pPr>
        <w:pStyle w:val="Normal"/>
        <w:ind w:firstLine="36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место работы с указанием полного наименования организации, Министе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а), без сокращений, в том числе номер войс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, вида и рода войск вооруженных си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учреждения, организации, войсковой ча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по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увольнения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ведения, указанные в заявлении, сверены с основным документом, удостоверяющим личность      гражданина Российской Федерации, военным билетом и трудовой книжкой.</w:t>
      </w:r>
    </w:p>
    <w:p>
      <w:pPr>
        <w:pStyle w:val="Normal"/>
        <w:rPr/>
      </w:pPr>
      <w:r>
        <w:rPr/>
        <w:t xml:space="preserve">  </w:t>
      </w:r>
      <w:r>
        <w:rPr/>
        <w:t>«____»__________________20_____года</w:t>
        <w:tab/>
        <w:t>______________________________________________</w:t>
      </w:r>
    </w:p>
    <w:p>
      <w:pPr>
        <w:pStyle w:val="Normal"/>
        <w:jc w:val="right"/>
        <w:rPr/>
      </w:pPr>
      <w:r>
        <w:rPr/>
        <w:t>подпись, фамилия руководителя или начальника кадрового</w:t>
      </w:r>
    </w:p>
    <w:p>
      <w:pPr>
        <w:pStyle w:val="Normal"/>
        <w:jc w:val="right"/>
        <w:rPr/>
      </w:pPr>
      <w:r>
        <w:rPr/>
        <w:tab/>
        <w:tab/>
        <w:t>М.П.</w:t>
        <w:tab/>
        <w:tab/>
        <w:tab/>
        <w:tab/>
        <w:tab/>
        <w:t>аппарата предприятия, учреждения, организации, телефон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  Имею паспорт (заграничный) сер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Normal"/>
        <w:rPr/>
      </w:pPr>
      <w:r>
        <w:rPr/>
        <w:t>выданный ________________________________</w:t>
      </w:r>
    </w:p>
    <w:p>
      <w:pPr>
        <w:pStyle w:val="Normal"/>
        <w:ind w:left="1440" w:firstLine="720"/>
        <w:rPr/>
      </w:pPr>
      <w:r>
        <w:rPr/>
        <w:t>(кем выдан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Я предупрежден, что сообщение ложных сведений в заявлении или представления поддельных  документов влечет ответственность, установленную законодательством.</w:t>
      </w:r>
    </w:p>
    <w:p>
      <w:pPr>
        <w:pStyle w:val="Normal"/>
        <w:rPr/>
      </w:pPr>
      <w:r>
        <w:rPr/>
        <w:t>«____»_____________________20____года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/>
        <w:t>Дата приема документов «____»__________20____года</w:t>
        <w:tab/>
        <w:t>_____________________________________</w:t>
      </w:r>
    </w:p>
    <w:p>
      <w:pPr>
        <w:pStyle w:val="Normal"/>
        <w:ind w:left="6480" w:hanging="0"/>
        <w:rPr/>
      </w:pPr>
      <w:r>
        <w:rPr/>
        <w:t>подпись, фамилия сотрудника, принявшего заявление</w:t>
      </w:r>
    </w:p>
    <w:p>
      <w:pPr>
        <w:pStyle w:val="Normal"/>
        <w:rPr/>
      </w:pPr>
      <w:r>
        <w:rPr/>
        <w:t>Выдан паспорт серии__________№______________________</w:t>
        <w:tab/>
        <w:t>«____»____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разъяснен порядок регистрации  в дипломатическом представительстве или консульском учреждении РФ, которые в соответствии со ст. 4 Федерального Закона "О порядке выезда из РФ или въезда в РФ" обязаны обеспечить меры по защите граждан РФ и оказывать им покров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лучил_______________________________</w:t>
        <w:tab/>
        <w:t>"_____"  __________________20___года.</w:t>
      </w:r>
    </w:p>
    <w:p>
      <w:pPr>
        <w:pStyle w:val="Normal"/>
        <w:rPr/>
      </w:pPr>
      <w:r>
        <w:rPr/>
        <w:tab/>
        <w:tab/>
        <w:tab/>
        <w:tab/>
        <w:t xml:space="preserve">(подпись)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4:00Z</dcterms:created>
  <dc:creator>Oleg Sharkov</dc:creator>
  <dc:description/>
  <cp:keywords/>
  <dc:language>en-US</dc:language>
  <cp:lastModifiedBy>Elena</cp:lastModifiedBy>
  <cp:lastPrinted>2003-03-07T13:58:00Z</cp:lastPrinted>
  <dcterms:modified xsi:type="dcterms:W3CDTF">2011-03-09T07:56:00Z</dcterms:modified>
  <cp:revision>32</cp:revision>
  <dc:subject/>
  <dc:title> </dc:title>
</cp:coreProperties>
</file>